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Yfirlýsing um verklok á uppsetningu lyftu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aðsetning lyftu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Hús :_________________________________________________</w:t>
        <w:tab/>
        <w:t>Eign:________________</w:t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Nánari lýsing :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Lyftan tengist umsókn nr. ________________________</w:t>
        <w:tab/>
        <w:tab/>
        <w:t>Sþ. :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dirritaður f.h. Vinnueftirlits ríkisins lýsi hér með yfir að lyfta nr.:_______ og búnaður hennar hefur verið prófaður með fullnægjandi hætti og að þjónustusamningur vegna reksturs hennar hafi verið gerður. Yfirlýsing þessi er samkvæmt grein 3.9.2. d) í byggingarreglugerð nr. 112/2012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iCs/>
          <w:sz w:val="19"/>
          <w:szCs w:val="19"/>
        </w:rPr>
      </w:pPr>
      <w:r>
        <w:rPr>
          <w:iCs/>
          <w:sz w:val="19"/>
          <w:szCs w:val="19"/>
        </w:rPr>
        <w:t>Athugasemdir/skýringar: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</w:t>
        <w:tab/>
        <w:t>_____________________</w:t>
        <w:tab/>
        <w:tab/>
        <w:t>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.h. Vinnueftirlits ríkisins</w:t>
        <w:tab/>
        <w:tab/>
        <w:tab/>
        <w:t xml:space="preserve">Kennit: </w:t>
        <w:tab/>
        <w:tab/>
        <w:tab/>
        <w:tab/>
        <w:t>Dagset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0_3825846454"/>
      <w:bookmarkStart w:id="1" w:name="__Fieldmark__0_3825846454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  <w:t xml:space="preserve">Meðfylgjandi er ljósrit af gildandi þjónustusamningi eða staðfesting þjónustufyrirtækis að þannig </w:t>
        <w:tab/>
        <w:t>samningur sé í gil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C7FB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8:00Z</dcterms:created>
  <dc:creator>thorunn</dc:creator>
  <dc:description/>
  <cp:keywords/>
  <dc:language>en-US</dc:language>
  <cp:lastModifiedBy>Ástgeir Rúnar Sigmarsson</cp:lastModifiedBy>
  <cp:lastPrinted>2004-11-05T10:04:00Z</cp:lastPrinted>
  <dcterms:modified xsi:type="dcterms:W3CDTF">2016-03-14T13:33:00Z</dcterms:modified>
  <cp:revision>4</cp:revision>
  <dc:subject/>
  <dc:title>Yfirlýsing um verklok á raforkuvirki</dc:title>
</cp:coreProperties>
</file>