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Yfirlýsing um verklok á raforkuvirki</w:t>
      </w:r>
    </w:p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taðsetning raforkuvirkis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480"/>
        <w:rPr>
          <w:iCs/>
          <w:sz w:val="19"/>
          <w:szCs w:val="19"/>
        </w:rPr>
      </w:pPr>
      <w:r>
        <w:rPr>
          <w:iCs/>
          <w:sz w:val="19"/>
          <w:szCs w:val="19"/>
        </w:rPr>
        <w:t>Hús :_________________________________________________</w:t>
        <w:tab/>
        <w:t>Eign:________________</w:t>
      </w:r>
    </w:p>
    <w:p>
      <w:pPr>
        <w:pStyle w:val="Normal"/>
        <w:autoSpaceDE w:val="false"/>
        <w:spacing w:lineRule="auto" w:line="480"/>
        <w:rPr>
          <w:iCs/>
          <w:sz w:val="19"/>
          <w:szCs w:val="19"/>
        </w:rPr>
      </w:pPr>
      <w:r>
        <w:rPr>
          <w:iCs/>
          <w:sz w:val="19"/>
          <w:szCs w:val="19"/>
        </w:rPr>
        <w:t>Nánari lýsing :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sz w:val="19"/>
          <w:szCs w:val="19"/>
        </w:rPr>
      </w:pPr>
      <w:r>
        <w:rPr>
          <w:sz w:val="19"/>
          <w:szCs w:val="19"/>
        </w:rPr>
        <w:t>Raforkuvirkið tengist umsókn nr. ________________________</w:t>
        <w:tab/>
        <w:tab/>
        <w:t>Sþ. :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Undirritaður rafvirkjameistari staðfesti með undirskrift minni að ég hef tilkynnt til löggildingarstofu að raforkuvirki byggingarinnar/byggingarhlutans sé tilbúið til úttektar. Yfirlýsing þessi er gerð til að uppfylla grein 3.9.2. a) í byggingarreglugerð nr. 112/2012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iCs/>
          <w:sz w:val="19"/>
          <w:szCs w:val="19"/>
        </w:rPr>
      </w:pPr>
      <w:r>
        <w:rPr>
          <w:iCs/>
          <w:sz w:val="19"/>
          <w:szCs w:val="19"/>
        </w:rPr>
        <w:t>Athugasemdir/skýringar: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__________________________________</w:t>
        <w:tab/>
        <w:t>_____________________</w:t>
        <w:tab/>
        <w:tab/>
        <w:t>___________________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Rafvirkjameistari </w:t>
        <w:tab/>
        <w:tab/>
        <w:tab/>
        <w:tab/>
        <w:t xml:space="preserve">Kennit: </w:t>
        <w:tab/>
        <w:tab/>
        <w:tab/>
        <w:tab/>
        <w:t>Dagset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0" w:name="__Fieldmark__0_662995582"/>
      <w:bookmarkStart w:id="1" w:name="__Fieldmark__0_662995582"/>
      <w:bookmarkEnd w:id="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ab/>
        <w:t>Meðfylgjandi lokatilkynning til neytendastofu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4110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(W1)" w:hAnsi="Arial (W1)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D001F5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48:00Z</dcterms:created>
  <dc:creator>thorunn</dc:creator>
  <dc:description/>
  <cp:keywords/>
  <dc:language>en-US</dc:language>
  <cp:lastModifiedBy>Ástgeir Rúnar Sigmarsson</cp:lastModifiedBy>
  <cp:lastPrinted>2004-11-05T10:04:00Z</cp:lastPrinted>
  <dcterms:modified xsi:type="dcterms:W3CDTF">2016-03-14T13:29:00Z</dcterms:modified>
  <cp:revision>4</cp:revision>
  <dc:subject/>
  <dc:title>Yfirlýsing um verklok á raforkuvirki</dc:title>
</cp:coreProperties>
</file>